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тверждаю: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иректор ОКУ ЦЗН  Нагайбакского района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.Д.Тананбаева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01.09.2018 г.</w:t>
      </w:r>
    </w:p>
    <w:p>
      <w:pPr>
        <w:pStyle w:val="Ptitl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Я О ПОЛОЖЕНИИ НА РЫНКЕ ТРУДА</w:t>
      </w:r>
    </w:p>
    <w:p>
      <w:pPr>
        <w:pStyle w:val="Ptitl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Нагайбакского муниципального района</w:t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Январь-август  2018 года</w:t>
      </w:r>
    </w:p>
    <w:p>
      <w:pPr>
        <w:pStyle w:val="Ptitl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анным Челябинскстата на 1января 2018  численность постоянного населения в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гайбакском муниципальном районе</w:t>
      </w:r>
      <w:r>
        <w:rPr>
          <w:rFonts w:cs="Times New Roman" w:ascii="Times New Roman" w:hAnsi="Times New Roman"/>
          <w:color w:val="000000"/>
        </w:rPr>
        <w:t xml:space="preserve">  – 18476 человек; численность занятых в экономике на 01.01.2017 года составила 7900 или 42,8 % общей численности населения муниципального образования. Среднемесячная номинальная начисленная заработная плата одного работника на 1 июля 2018 года составила </w:t>
      </w:r>
      <w:r>
        <w:rPr>
          <w:rFonts w:cs="Times New Roman" w:ascii="Times New Roman" w:hAnsi="Times New Roman"/>
        </w:rPr>
        <w:t>27804,9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гистрируемом рынке труда на 01.09.2018 г. (в сравнении с показателями на 01.09.2017 г.): в целях поиска подходящей работы зарегистрировано 276  (424)  человек, численность безработных составила 290 (391) человек.  Уровень регистрируемой безработицы 3,2 (4,6%.) Заявленная работодателями потребность в работниках составила 190 (151) вакансии (в разрезе видов экономической деятельности смотрите далее). На 1 вакансию приходится  1,5 (2,8) незанятых граждан, обратившихся в службу занят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Динамика показателей регистрируемого рынка труда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108"/>
        <w:gridCol w:w="708"/>
        <w:gridCol w:w="755"/>
        <w:gridCol w:w="720"/>
        <w:gridCol w:w="10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январь-авгу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17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рост /снижение за год, +/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работодателей, обратившихся в службу занятости за содействием в подборе необходим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 и работодателей, обратившихся в службу занятости за информацией о положении на рынк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граждан, получивших государственную услугу по организации профессиональной ори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3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7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количество проведенных ярмарок вакансий и учеб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9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16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снятых с учета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из них: трудоустро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1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+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2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.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значена пе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-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состоит на учете безработных на 01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уровень регистрируемой безработицы на 01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>
                <w:lang w:val="en-US"/>
              </w:rPr>
              <w:t>-</w:t>
            </w:r>
            <w:r>
              <w:rPr/>
              <w:t>1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9.20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за-нятые/1вак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b/>
                <w:b/>
              </w:rPr>
            </w:pPr>
            <w:r>
              <w:rPr/>
              <w:t>-1,3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ленная работодателями потребность в работниках, кол-во вакансий на 01.09.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</w:rPr>
            </w:pPr>
            <w:r>
              <w:rPr/>
              <w:t>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+12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бочим профессия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8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6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lang w:val="en-US"/>
              </w:rPr>
            </w:pPr>
            <w:r>
              <w:rPr/>
              <w:t>+36,9</w:t>
            </w:r>
          </w:p>
        </w:tc>
      </w:tr>
      <w:tr>
        <w:trPr>
          <w:trHeight w:val="4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2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98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56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lang w:val="en-US"/>
              </w:rPr>
            </w:pPr>
            <w:r>
              <w:rPr/>
              <w:t>+42,1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Сравнительные показатели по близлежащим территориям на 29.08.2018 г.</w:t>
      </w:r>
    </w:p>
    <w:tbl>
      <w:tblPr>
        <w:tblW w:w="104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73"/>
        <w:gridCol w:w="2065"/>
        <w:gridCol w:w="195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Уровень безработицы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исленность безработных граждан, че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пряжённость на рынке труда, незанятые / 1 вак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,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0,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Чесменский  муниципальный 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,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,10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Заявленная работодателями потребность в работниках по ОКВЭД на 01.09.2018 г.</w:t>
      </w:r>
    </w:p>
    <w:p>
      <w:pPr>
        <w:pStyle w:val="24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5926"/>
        <w:gridCol w:w="565"/>
        <w:gridCol w:w="565"/>
        <w:gridCol w:w="1171"/>
        <w:gridCol w:w="109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дел ОКВЭД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иапазон ОКВЭ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няя зарпла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0577.0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БЫЧА ПОЛЕЗНЫХ ИСКОПАЕМ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9300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БАТЫВАЮЩИЕ ПРОИЗ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D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F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H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РАНСПОРТИРОВКА И ХРАН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J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ИНФОРМАЦИИ И СВЯЗ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K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ФИНАНСОВАЯ И СТРАХОВ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L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2837.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0515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3162.9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8344.3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Q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40681.5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R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ОСТАВЛЕНИЕ ПРОЧИХ ВИДОВ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U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261.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прос и предложение </w:t>
              <w:br/>
              <w:t>рабочей силы на регистрируемом рынке труд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БЛАСТНОЕ КАЗЕННОЕ УЧРЕЖДЕНИЕ ЦЕНТР ЗАНЯТОСТИ НАСЕЛЕНИЯ НАГАЙБАКСКОГО РАЙОН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ЧЕЛЯБИНСКАЯ ОБЛ по состоянию на 01.09</w:t>
            </w:r>
            <w:r>
              <w:rPr/>
              <w:t>.2018 г.</w:t>
            </w:r>
          </w:p>
          <w:tbl>
            <w:tblPr>
              <w:tblW w:w="48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8"/>
              <w:gridCol w:w="1362"/>
              <w:gridCol w:w="1409"/>
              <w:gridCol w:w="918"/>
              <w:gridCol w:w="898"/>
              <w:gridCol w:w="1109"/>
              <w:gridCol w:w="201"/>
              <w:gridCol w:w="1433"/>
            </w:tblGrid>
            <w:tr>
              <w:trPr>
                <w:tblHeader w:val="true"/>
                <w:trHeight w:val="2118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Наименование профессии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Кол-во состоящих на учета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К-во </w:t>
                    <w:br/>
                    <w:t>вакан-</w:t>
                    <w:br/>
                    <w:t xml:space="preserve">сий </w:t>
                  </w:r>
                </w:p>
              </w:tc>
              <w:tc>
                <w:tcPr>
                  <w:tcW w:w="898" w:type="dxa"/>
                  <w:tcBorders>
                    <w:top w:val="thickThinLargeGap" w:sz="12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Коэф. востр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ован-ности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Мин. </w:t>
                    <w:br/>
                    <w:t xml:space="preserve">з/п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Макс. </w:t>
                    <w:br/>
                    <w:t xml:space="preserve">з/п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РАБОЧИЕ:</w:t>
                  </w:r>
                </w:p>
              </w:tc>
              <w:tc>
                <w:tcPr>
                  <w:tcW w:w="7330" w:type="dxa"/>
                  <w:gridSpan w:val="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ОДИТЕЛЬ АВТОМОБИЛЯ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8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3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7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50" w:hanging="35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0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ОДИТЕЛЬ ПОГРУЗЧИКА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4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6000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6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ОДИТЕЛЬ-ЭКСПЕДИТОР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6000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6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ГОРНОРАБОЧИЙ НА МАРКШЕЙДЕРСКИХ РАБОТАХ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3600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36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КЛАДОВЩИК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5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2000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2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МАШИНИСТ КРАНА (КРАНОВЩИК)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7100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71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МАШИНИСТ МЕЛЬНИЦ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6800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68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ОБРАБОТЧИК ПТИЦЫ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0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8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8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ОПЕРАТОР ПТИЦЕФАБРИК И МЕХАНИЗИРОВАННЫХ ФЕРМ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9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4000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4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ОПЕРАТОР ЭЛЕКТРОННО-ВЫЧИСЛИТЕЛЬНЫХ И ВЫЧИСЛИТЕЛЬНЫХ МАШИН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33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ОДСОБНЫЙ РАБОЧИЙ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0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6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6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8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0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ПТИЦЕВОД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8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0000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0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ЛЕСАРЬ ПО КОНТРОЛЬНО-ИЗМЕРИТЕЛЬНЫМ ПРИБОРАМ И АВТОМАТИКЕ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4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6700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02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ЛЕСАРЬ ПО ЭКСПЛУАТАЦИИ И РЕМОНТУ ГАЗОВОГО ОБОРУДОВАНИЯ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9000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9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ЛЕСАРЬ-РЕМОНТНИК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5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6800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02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ЛЕСАРЬ-САНТЕХНИК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209.36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5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ТРАКТОРИСТ-МАШИНИСТ СЕЛЬСКОХОЗЯЙСТВЕННОГО ПРОИЗВОДСТВА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3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9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0000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0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ТРАНСПОРТЕРЩИК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3000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3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УБОРЩИК ПРОИЗВОДСТВЕННЫХ И СЛУЖЕБНЫХ ПОМЕЩЕНИЙ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8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13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6418.73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6418.73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ФЛОТАТОР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9800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5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ЭЛЕКТРОГАЗОСВАРЩИК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9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11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2100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21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ЭЛЕКТРОСЛЕСАРЬ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0000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0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ЭЛЕКТРОСЛЕСАРЬ (СЛЕСАРЬ) ДЕЖУРНЫЙ И ПО РЕМОНТУ ОБОРУДОВАНИЯ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8500.00 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2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ЛУЖАЩИЕ:</w:t>
                  </w:r>
                </w:p>
              </w:tc>
              <w:tc>
                <w:tcPr>
                  <w:tcW w:w="7330" w:type="dxa"/>
                  <w:gridSpan w:val="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БУХГАЛТЕР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7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4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57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212" w:hanging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8.00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9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ЕДУЩИЙ СПЕЦИАЛИСТ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3638.43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3638.43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ЕТЕРИНАРНЫЙ ВРАЧ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33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0000.00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0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РАЧ АНЕСТЕЗИОЛОГ-РЕАНИМАТОЛОГ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0000.00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53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РАЧ ОБЩЕЙ ПРАКТИКИ (СЕМЕЙНЫЙ)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6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0000.00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53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РАЧ-ИНФЕКЦИОНИСТ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0000.00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53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РАЧ-ОНКОЛОГ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0000.00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53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РАЧ-ОФТАЛЬМОЛОГ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0000.00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53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РАЧ-ТЕРАПЕВТ УЧАСТКОВЫЙ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0000.00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53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РАЧ-ФТИЗИАТР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0000.00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53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ВРАЧ-ХИРУРГ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0000.00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53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МАСТЕР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5000.00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35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МЕДИЦИНСКАЯ СЕСТРА-АНЕСТЕЗИСТ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5000.00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6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МЕТОДИСТ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ПЕЦИАЛИСТ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3012.48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3012.48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СПЕЦИАЛИСТ ПО КАДРАМ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УЧИТЕЛЬ ИНОСТРАННЫХ ЯЗЫКОВ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2837.45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ФЕЛЬДШЕР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4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5000.00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6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ЭНЕРГЕТИК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8000.00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28000.00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ЮРИСКОНСУЛЬТ 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6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16</w:t>
                  </w:r>
                </w:p>
              </w:tc>
              <w:tc>
                <w:tcPr>
                  <w:tcW w:w="13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8000.00 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18000.00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vanish/>
          <w:color w:val="000000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</w:rPr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 предоставленной работодателями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Нагайбакского муниципального район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 ОКУ ЦЗН информации на 01.09.2018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6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явило организаци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августе 2018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не рамок массовых увольнений в августе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 организаци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Информацию  по нормативно-правовому регулированию социально-трудовых отношений можно получить:</w:t>
      </w:r>
    </w:p>
    <w:p>
      <w:pPr>
        <w:pStyle w:val="24"/>
        <w:rPr/>
      </w:pPr>
      <w:r>
        <w:rPr/>
        <w:t xml:space="preserve">в Государственной инспекции труда в Челябинской области,  454080, г. Челябинск, Свердловский пр., 60, телефон (факс)  (код 351) 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git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che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urn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/>
        <w:t xml:space="preserve">, официальный сайт </w:t>
      </w:r>
      <w:hyperlink r:id="rId3">
        <w:r>
          <w:rPr>
            <w:rStyle w:val="InternetLink"/>
            <w:sz w:val="22"/>
            <w:szCs w:val="22"/>
            <w:lang w:val="en-US"/>
          </w:rPr>
          <w:t>git</w:t>
        </w:r>
        <w:r>
          <w:rPr>
            <w:rStyle w:val="InternetLink"/>
            <w:sz w:val="22"/>
            <w:szCs w:val="22"/>
          </w:rPr>
          <w:t>74.</w:t>
        </w:r>
        <w:r>
          <w:rPr>
            <w:rStyle w:val="InternetLink"/>
            <w:sz w:val="22"/>
            <w:szCs w:val="22"/>
            <w:lang w:val="en-US"/>
          </w:rPr>
          <w:t>rostru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;</w:t>
      </w:r>
    </w:p>
    <w:p>
      <w:pPr>
        <w:pStyle w:val="24"/>
        <w:rPr/>
      </w:pPr>
      <w:r>
        <w:rPr/>
        <w:t xml:space="preserve">через электронный сервис </w:t>
      </w:r>
      <w:hyperlink r:id="rId4">
        <w:r>
          <w:rPr>
            <w:rStyle w:val="InternetLink"/>
            <w:sz w:val="22"/>
            <w:szCs w:val="22"/>
          </w:rPr>
          <w:t>Онлайнинспекция.РФ</w:t>
        </w:r>
      </w:hyperlink>
      <w:r>
        <w:rPr/>
        <w:t>;</w:t>
      </w:r>
    </w:p>
    <w:p>
      <w:pPr>
        <w:pStyle w:val="24"/>
        <w:rPr/>
      </w:pPr>
      <w:r>
        <w:rPr/>
        <w:t xml:space="preserve">через интернет-портал "Государственная система правовой информации"  </w:t>
      </w:r>
      <w:hyperlink r:id="rId5">
        <w:r>
          <w:rPr>
            <w:rStyle w:val="InternetLink"/>
            <w:sz w:val="22"/>
            <w:szCs w:val="22"/>
          </w:rPr>
          <w:t>pravo.gov.ru</w:t>
        </w:r>
      </w:hyperlink>
      <w:r>
        <w:rPr/>
        <w:t>;</w:t>
      </w:r>
    </w:p>
    <w:p>
      <w:pPr>
        <w:pStyle w:val="24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6">
        <w:r>
          <w:rPr>
            <w:rStyle w:val="InternetLink"/>
            <w:color w:val="000000"/>
            <w:sz w:val="22"/>
            <w:szCs w:val="22"/>
          </w:rPr>
          <w:t>www.szn74.ru</w:t>
        </w:r>
      </w:hyperlink>
      <w:r>
        <w:rPr/>
        <w:t xml:space="preserve"> в разделе «Законодательство» и «Рынок труда» подраздел «Сокращение штата или численности»;</w:t>
      </w:r>
    </w:p>
    <w:p>
      <w:pPr>
        <w:pStyle w:val="24"/>
        <w:rPr/>
      </w:pPr>
      <w:r>
        <w:rPr/>
        <w:t xml:space="preserve">в Центре консультаций в сфере труда и занятости, г. Челябинск, пр-т Ленина, 49а, </w:t>
      </w:r>
    </w:p>
    <w:p>
      <w:pPr>
        <w:pStyle w:val="24"/>
        <w:rPr/>
      </w:pPr>
      <w:r>
        <w:rPr/>
        <w:t xml:space="preserve">тел. 8-00-444-80-88 (звонок бесплатный), e-mail: </w:t>
      </w:r>
      <w:hyperlink r:id="rId7">
        <w:r>
          <w:rPr>
            <w:rStyle w:val="InternetLink"/>
            <w:sz w:val="22"/>
            <w:szCs w:val="22"/>
          </w:rPr>
          <w:t>cktz@chelzan.ru</w:t>
        </w:r>
      </w:hyperlink>
      <w:r>
        <w:rPr/>
        <w:t>.</w:t>
      </w:r>
    </w:p>
    <w:p>
      <w:pPr>
        <w:pStyle w:val="24"/>
        <w:rPr/>
      </w:pPr>
      <w:r>
        <w:rPr/>
        <w:t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По данному направлению на 01.05.2018 услуга не оказана.</w:t>
      </w:r>
    </w:p>
    <w:p>
      <w:pPr>
        <w:pStyle w:val="Default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предоставление госуслуги Информирование о положении на рынке труда Челябинской области отвечает Областное казенное учреждение Центр занятости населения </w:t>
      </w:r>
      <w:r>
        <w:rPr>
          <w:b/>
          <w:bCs/>
          <w:sz w:val="22"/>
          <w:szCs w:val="22"/>
          <w:u w:val="single"/>
        </w:rPr>
        <w:t>Нагайбакского района</w:t>
      </w:r>
      <w:r>
        <w:rPr>
          <w:b/>
          <w:bCs/>
          <w:sz w:val="22"/>
          <w:szCs w:val="22"/>
        </w:rPr>
        <w:t xml:space="preserve"> телефон </w:t>
      </w:r>
      <w:r>
        <w:rPr>
          <w:b/>
          <w:bCs/>
          <w:sz w:val="22"/>
          <w:szCs w:val="22"/>
          <w:u w:val="single"/>
        </w:rPr>
        <w:t xml:space="preserve">8 (351- 43) 2-23-66, </w:t>
      </w:r>
      <w:r>
        <w:rPr>
          <w:b/>
          <w:bCs/>
          <w:sz w:val="22"/>
          <w:szCs w:val="22"/>
        </w:rPr>
        <w:t>e-mail:</w:t>
      </w:r>
      <w:r>
        <w:rPr>
          <w:b/>
          <w:bCs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bCs/>
            <w:sz w:val="22"/>
            <w:szCs w:val="22"/>
            <w:lang w:val="en-US"/>
          </w:rPr>
          <w:t>ngb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szn</w:t>
        </w:r>
        <w:r>
          <w:rPr>
            <w:rStyle w:val="InternetLink"/>
            <w:bCs/>
            <w:sz w:val="22"/>
            <w:szCs w:val="22"/>
          </w:rPr>
          <w:t>74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  <w:u w:val="single"/>
        </w:rPr>
        <w:t>.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bCs/>
          <w:sz w:val="22"/>
          <w:szCs w:val="22"/>
        </w:rPr>
        <w:t>www.szn74.ru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9">
        <w:r>
          <w:rPr>
            <w:rStyle w:val="InternetLink"/>
            <w:bCs/>
            <w:sz w:val="22"/>
            <w:szCs w:val="22"/>
          </w:rPr>
          <w:t>http://szn74.ru/htmlpages/Show/overview/subordinate</w:t>
        </w:r>
      </w:hyperlink>
      <w:r>
        <w:rPr>
          <w:sz w:val="22"/>
          <w:szCs w:val="22"/>
        </w:rPr>
        <w:t>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 портале «Работа в России» </w:t>
      </w:r>
      <w:hyperlink r:id="rId10">
        <w:r>
          <w:rPr>
            <w:rStyle w:val="InternetLink"/>
            <w:bCs/>
            <w:sz w:val="22"/>
            <w:szCs w:val="22"/>
          </w:rPr>
          <w:t>trudvsem.ru</w:t>
        </w:r>
      </w:hyperlink>
      <w:r>
        <w:rPr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через Единый портал государственных и муниципальных услуг </w:t>
      </w:r>
      <w:hyperlink r:id="rId11">
        <w:r>
          <w:rPr>
            <w:rStyle w:val="InternetLink"/>
            <w:bCs/>
            <w:sz w:val="22"/>
            <w:szCs w:val="22"/>
          </w:rPr>
          <w:t>gosuslugi.ru</w:t>
        </w:r>
      </w:hyperlink>
      <w:r>
        <w:rPr>
          <w:sz w:val="22"/>
          <w:szCs w:val="22"/>
        </w:rPr>
        <w:t xml:space="preserve"> можно в электронной форме получить госуслугу  "</w:t>
      </w:r>
      <w:r>
        <w:rPr>
          <w:b/>
          <w:bCs/>
          <w:sz w:val="22"/>
          <w:szCs w:val="22"/>
        </w:rPr>
        <w:t>Информирование</w:t>
      </w:r>
      <w:r>
        <w:rPr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Содействие</w:t>
      </w:r>
      <w:r>
        <w:rPr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1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2">
    <w:name w:val="Заголовок 2 Знак"/>
    <w:basedOn w:val="Style7"/>
    <w:qFormat/>
    <w:rPr>
      <w:rFonts w:ascii="Arial CYR" w:hAnsi="Arial CYR" w:cs="Arial CYR"/>
      <w:b/>
      <w:bCs/>
      <w:sz w:val="20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>
      <w:rFonts w:ascii="Arial" w:hAnsi="Arial" w:cs="Arial"/>
      <w:color w:val="FF0000"/>
      <w:sz w:val="20"/>
      <w:szCs w:val="20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11">
    <w:name w:val="Основной текст с отступом 3 Знак1"/>
    <w:basedOn w:val="Style7"/>
    <w:qFormat/>
    <w:rPr>
      <w:sz w:val="16"/>
      <w:szCs w:val="16"/>
    </w:rPr>
  </w:style>
  <w:style w:type="character" w:styleId="Style8">
    <w:name w:val="Шапка Знак"/>
    <w:basedOn w:val="Style7"/>
    <w:qFormat/>
    <w:rPr>
      <w:rFonts w:ascii="Cambria" w:hAnsi="Cambria" w:cs="Cambria"/>
      <w:sz w:val="24"/>
      <w:szCs w:val="24"/>
      <w:shd w:fill="CCCCCC" w:val="clear"/>
    </w:rPr>
  </w:style>
  <w:style w:type="character" w:styleId="Style9">
    <w:name w:val="Основной текст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color w:val="FF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sz w:val="24"/>
      <w:szCs w:val="24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16">
    <w:name w:val="Таблица"/>
    <w:basedOn w:val="Style1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cs="Arial"/>
      <w:sz w:val="20"/>
      <w:szCs w:val="20"/>
    </w:rPr>
  </w:style>
  <w:style w:type="paragraph" w:styleId="24">
    <w:name w:val="Стиль2"/>
    <w:basedOn w:val="TextBody"/>
    <w:qFormat/>
    <w:pPr>
      <w:widowControl w:val="false"/>
      <w:spacing w:lineRule="auto" w:line="240" w:before="0" w:after="0"/>
      <w:ind w:left="180" w:hanging="18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@chel.surnet.ru" TargetMode="External"/><Relationship Id="rId3" Type="http://schemas.openxmlformats.org/officeDocument/2006/relationships/hyperlink" Target="http://git74.rostrud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://www.szn74.ru/" TargetMode="External"/><Relationship Id="rId7" Type="http://schemas.openxmlformats.org/officeDocument/2006/relationships/hyperlink" Target="mailto:cktz@chelzan.ru" TargetMode="External"/><Relationship Id="rId8" Type="http://schemas.openxmlformats.org/officeDocument/2006/relationships/hyperlink" Target="mailto:ngb@szn74.ru" TargetMode="External"/><Relationship Id="rId9" Type="http://schemas.openxmlformats.org/officeDocument/2006/relationships/hyperlink" Target="http://szn74.ru/htmlpages/Show/overview/subordinate" TargetMode="External"/><Relationship Id="rId10" Type="http://schemas.openxmlformats.org/officeDocument/2006/relationships/hyperlink" Target="http://trudvsem.ru/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01:00Z</dcterms:created>
  <dc:creator>Габитова</dc:creator>
  <dc:description/>
  <cp:keywords/>
  <dc:language>en-US</dc:language>
  <cp:lastModifiedBy>Ишмаметьева</cp:lastModifiedBy>
  <cp:lastPrinted>2018-06-05T09:35:00Z</cp:lastPrinted>
  <dcterms:modified xsi:type="dcterms:W3CDTF">2018-09-10T11:12:00Z</dcterms:modified>
  <cp:revision>32</cp:revision>
  <dc:subject/>
  <dc:title/>
</cp:coreProperties>
</file>